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учреждение высшего образования</w:t>
      </w:r>
    </w:p>
    <w:p>
      <w:pPr>
        <w:pStyle w:val="Normal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Энгельсский технологический институт (филиал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Кафедра «Естественные и математические наук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eastAsia="Times New Roman" w:cs="Arial"/>
          <w:b/>
          <w:b/>
          <w:kern w:val="2"/>
          <w:sz w:val="28"/>
        </w:rPr>
      </w:pPr>
      <w:r>
        <w:rPr>
          <w:rFonts w:eastAsia="Times New Roman" w:cs="Arial" w:ascii="Arial" w:hAnsi="Arial"/>
          <w:b/>
          <w:kern w:val="2"/>
          <w:sz w:val="28"/>
        </w:rPr>
        <w:t>АННОТАЦИЯ К РАБОЧЕЙ ПРОГРАММ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 дисциплине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Б.1.1.8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en-US"/>
        </w:rPr>
        <w:t>Информатика</w:t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равления подготовки</w:t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15.03.01  "Машиностроение"        </w:t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Профиль: "Оборудование и технология сварочного производства"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урс – 1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sz w:val="28"/>
        </w:rPr>
        <w:t xml:space="preserve">семестр –1,2 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четных единиц – 6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асов в неделю – 1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часов – 216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екции –36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аб. работы – 72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абораторные занятия – 0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амостоятельная работа – </w:t>
      </w:r>
      <w:r>
        <w:rPr>
          <w:rFonts w:eastAsia="Times New Roman" w:cs="Times New Roman" w:ascii="Times New Roman" w:hAnsi="Times New Roman"/>
          <w:sz w:val="28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</w:rPr>
        <w:t>08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чет-1(1 семестр)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замен – 2 (2 семестр)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99" w:hanging="0"/>
        <w:jc w:val="center"/>
        <w:outlineLvl w:val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нгельс, 2020</w:t>
      </w:r>
      <w:r>
        <w:br w:type="page"/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ласть применения и нормативные ссылки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4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стоящая программа учебной дисциплины «Информатика» (1 год обучения)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грамма предназначена для преподавателей и учебных ассистентов, ведущих данную дисциплину, а также студентов образовательной программы «Информатика» направления подготовки                     15.03.01  "Машиностроение"                 изучающих обязательную дисциплину «Информатика» (Базовая часть дисциплин профессионального цикла рабочего учебного плана на 2020-2021 учебный год)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ели освоения дисциплины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4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Целью преподавания дисциплины Б.1.1.8 «Информатика» является:</w:t>
      </w:r>
    </w:p>
    <w:p>
      <w:pPr>
        <w:pStyle w:val="Normal"/>
        <w:spacing w:lineRule="auto" w:line="254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формирование у студентов определенного мировоззрения в информационной среде и освоение информационной культуры, для дальнейшей успешной целенаправленной работы с информацией, а именно ее получения, обработки и передачи, используя соответствующие технические и программные средства.</w:t>
      </w:r>
    </w:p>
    <w:p>
      <w:pPr>
        <w:pStyle w:val="Normal"/>
        <w:spacing w:lineRule="auto" w:line="254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формирование системы базовых понятий информатики и представлений об информационных технологиях, а также выработка умений применять их для решения практических задач.</w:t>
      </w:r>
    </w:p>
    <w:p>
      <w:pPr>
        <w:pStyle w:val="Normal"/>
        <w:spacing w:lineRule="auto" w:line="254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достижения этих целей преподавание дисциплины предполагает решение следующих задач:</w:t>
      </w:r>
    </w:p>
    <w:p>
      <w:pPr>
        <w:pStyle w:val="Normal"/>
        <w:spacing w:lineRule="auto" w:line="254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своение студентами теоретических, относительно стабильных базовых понятий, составляющих ядро дисциплины «Информатика»;</w:t>
      </w:r>
    </w:p>
    <w:p>
      <w:pPr>
        <w:pStyle w:val="Normal"/>
        <w:spacing w:lineRule="auto" w:line="254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беспечение прочного и сознательного овладения студентами основами знаний о методах обработки информации;</w:t>
      </w:r>
    </w:p>
    <w:p>
      <w:pPr>
        <w:pStyle w:val="Normal"/>
        <w:spacing w:lineRule="auto" w:line="254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ивить студентам навыки сознательного и рационального использования ПК в своей учебной, а затем профессиональной деятельности.</w:t>
      </w:r>
    </w:p>
    <w:p>
      <w:pPr>
        <w:pStyle w:val="Normal"/>
        <w:spacing w:lineRule="auto" w:line="254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Теоретическая часть дисциплины излагается в лекционном курсе. Полученные знания закрепляются на практических занятиях. Самостоятельная работа предусматривает работу с учебниками и учебными пособиями, подготовку к лабораторным занятиям, выполнение домашних заданий, подготовку к контрольным работам и экзамену. 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7" w:leader="none"/>
        </w:tabs>
        <w:spacing w:lineRule="auto" w:line="276"/>
        <w:ind w:left="427" w:right="1040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мпетенции обучающегося, формируемые в результате освоения дисциплины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4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дисциплины Б.1.1.8 «Информатика» направлено на формирование у студентов следующих компетенций – ОПК-2, ОПК-3, ПК-5, ПК-2</w:t>
      </w:r>
    </w:p>
    <w:p>
      <w:pPr>
        <w:pStyle w:val="Normal"/>
        <w:spacing w:lineRule="auto" w:line="254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 именно:</w:t>
      </w:r>
    </w:p>
    <w:p>
      <w:pPr>
        <w:pStyle w:val="Normal"/>
        <w:spacing w:lineRule="auto" w:line="254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знанием сущности и значения информации в развитии современного общества (ОПК-2);</w:t>
      </w:r>
    </w:p>
    <w:p>
      <w:pPr>
        <w:pStyle w:val="Normal"/>
        <w:spacing w:lineRule="auto" w:line="254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м основными методами, способами и средствами получения, хранения, переработки информации (ОПК-3);</w:t>
      </w:r>
    </w:p>
    <w:p>
      <w:pPr>
        <w:pStyle w:val="Normal"/>
        <w:spacing w:lineRule="auto" w:line="254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5).</w:t>
      </w:r>
    </w:p>
    <w:p>
      <w:pPr>
        <w:pStyle w:val="Normal"/>
        <w:spacing w:lineRule="auto" w:line="254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м обеспечивать моделирование технических объектов и технологических процессов с использованием стандартных пакетов и средств автоматизированного проектирования, проводить эксперименты по заданным методикам с обработкой и анализом результатов (ПК-2);</w:t>
      </w:r>
    </w:p>
    <w:p>
      <w:pPr>
        <w:pStyle w:val="Normal"/>
        <w:spacing w:lineRule="auto" w:line="254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Знать: </w:t>
      </w:r>
    </w:p>
    <w:p>
      <w:pPr>
        <w:pStyle w:val="Normal"/>
        <w:spacing w:lineRule="auto" w:line="254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ы теории информации и кодирования, технические и программные средства реализации информационных процессов, основы компьютерных коммуникаций, сетевые технологии передачи данных, базовые понятия алгоритмизации и технологии программирования на языке высокого уровня.</w:t>
      </w:r>
    </w:p>
    <w:p>
      <w:pPr>
        <w:pStyle w:val="Normal"/>
        <w:spacing w:lineRule="auto" w:line="254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ть: </w:t>
      </w:r>
    </w:p>
    <w:p>
      <w:pPr>
        <w:pStyle w:val="Normal"/>
        <w:spacing w:lineRule="auto" w:line="254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числять количество информации; выполнять арифметические операции с числами в различных системах счисления; выполнять построение таблиц истинности логических выражений и преобразование логических выражений с применением основных законов алгебры логики; работать с файлами; подготавливать, редактировать и оформлять текстовую документацию, графики, диаграммы и рисунки; обрабатывать числовые данные в электронных таблицах; создавать мультимедийные презентации; разрабатывать алгоритмы решения задач и реализовывать их с использованием технологий программирования.</w:t>
      </w:r>
    </w:p>
    <w:p>
      <w:pPr>
        <w:pStyle w:val="Normal"/>
        <w:spacing w:lineRule="auto" w:line="254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ладеть: </w:t>
      </w:r>
    </w:p>
    <w:p>
      <w:pPr>
        <w:pStyle w:val="Normal"/>
        <w:spacing w:lineRule="auto" w:line="254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ным инструментарием компьютерной технологии для работы на локальном компьютере и в сети, для работы с информацией, представленной в различных форматах и решения прикладных задач с помощью компьютера.</w:t>
      </w:r>
    </w:p>
    <w:p>
      <w:pPr>
        <w:pStyle w:val="Normal"/>
        <w:spacing w:lineRule="auto" w:line="254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" w:leader="none"/>
        </w:tabs>
        <w:spacing w:lineRule="atLeast" w:line="0"/>
        <w:ind w:left="440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сто дисциплины в структуре образовательной программы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9"/>
        <w:ind w:left="20" w:right="14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астоящая дисциплина относится к вариативной части Б.ПЦ.Б дисциплин профессионального цикла рабочего учебного плана 15.03.01  "Машиностроение"               на 2020-2021 учебный год. 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right="14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исциплина читается на 1-м курсе. Зачетных единиц 4. Продолжительность курса составляет </w:t>
      </w:r>
      <w:r>
        <w:rPr>
          <w:rFonts w:eastAsia="Times New Roman" w:cs="Times New Roman" w:ascii="Times New Roman" w:hAnsi="Times New Roman"/>
          <w:b/>
          <w:i/>
          <w:sz w:val="24"/>
        </w:rPr>
        <w:t>216</w:t>
      </w:r>
      <w:r>
        <w:rPr>
          <w:rFonts w:eastAsia="Times New Roman" w:cs="Times New Roman" w:ascii="Times New Roman" w:hAnsi="Times New Roman"/>
          <w:sz w:val="24"/>
        </w:rPr>
        <w:t xml:space="preserve"> аудиторных учебных часов, образованных </w:t>
      </w:r>
      <w:r>
        <w:rPr>
          <w:rFonts w:eastAsia="Times New Roman" w:cs="Times New Roman" w:ascii="Times New Roman" w:hAnsi="Times New Roman"/>
          <w:b/>
          <w:i/>
          <w:sz w:val="24"/>
        </w:rPr>
        <w:t>36</w:t>
      </w:r>
      <w:r>
        <w:rPr>
          <w:rFonts w:eastAsia="Times New Roman" w:cs="Times New Roman" w:ascii="Times New Roman" w:hAnsi="Times New Roman"/>
          <w:sz w:val="24"/>
        </w:rPr>
        <w:t xml:space="preserve"> часами лекций и </w:t>
      </w:r>
      <w:r>
        <w:rPr>
          <w:rFonts w:eastAsia="Times New Roman" w:cs="Times New Roman" w:ascii="Times New Roman" w:hAnsi="Times New Roman"/>
          <w:b/>
          <w:i/>
          <w:sz w:val="24"/>
        </w:rPr>
        <w:t>72</w:t>
      </w:r>
      <w:r>
        <w:rPr>
          <w:rFonts w:eastAsia="Times New Roman" w:cs="Times New Roman" w:ascii="Times New Roman" w:hAnsi="Times New Roman"/>
          <w:sz w:val="24"/>
        </w:rPr>
        <w:t xml:space="preserve"> часами практических занятий. Помимо этого, </w:t>
      </w:r>
      <w:r>
        <w:rPr>
          <w:rFonts w:eastAsia="Times New Roman" w:cs="Times New Roman" w:ascii="Times New Roman" w:hAnsi="Times New Roman"/>
          <w:b/>
          <w:i/>
          <w:sz w:val="24"/>
        </w:rPr>
        <w:t>108</w:t>
      </w:r>
      <w:r>
        <w:rPr>
          <w:rFonts w:eastAsia="Times New Roman" w:cs="Times New Roman" w:ascii="Times New Roman" w:hAnsi="Times New Roman"/>
          <w:sz w:val="24"/>
        </w:rPr>
        <w:t xml:space="preserve"> часов в курсе отводится под самостоятельную работу студентов. </w:t>
      </w:r>
    </w:p>
    <w:p>
      <w:pPr>
        <w:pStyle w:val="Normal"/>
        <w:spacing w:lineRule="auto" w:line="249"/>
        <w:ind w:left="20" w:right="14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бования к «входным» знаниям, умениям и навыкам обучающегося, необходимым для освоения данной дисциплины: в рамках объема школьных знаний по информатике и математике.</w:t>
      </w:r>
    </w:p>
    <w:p>
      <w:pPr>
        <w:pStyle w:val="Normal"/>
        <w:spacing w:lineRule="auto" w:line="249"/>
        <w:ind w:left="20" w:right="14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исциплина Б.1.1.9 «Информатика» имеет логическую и содержательно-методическую взаимосвязь с дисциплинами, для освоения которых необходимы теоретические и практические знания основ информатики и информационных технологий.</w:t>
      </w:r>
    </w:p>
    <w:p>
      <w:pPr>
        <w:sectPr>
          <w:headerReference w:type="default" r:id="rId2"/>
          <w:type w:val="nextPage"/>
          <w:pgSz w:w="11906" w:h="16838"/>
          <w:pgMar w:left="1120" w:right="706" w:gutter="0" w:header="0" w:top="697" w:footer="0" w:bottom="7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left="20" w:right="140" w:firstLine="60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2" w:name="page5"/>
      <w:bookmarkStart w:id="3" w:name="page5"/>
      <w:bookmarkEnd w:id="3"/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tLeast" w:line="0"/>
        <w:ind w:left="540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ределение трудоемкости (час.) дисциплины по темам и видам занятий</w:t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4"/>
        <w:gridCol w:w="692"/>
        <w:gridCol w:w="3534"/>
        <w:gridCol w:w="853"/>
        <w:gridCol w:w="756"/>
        <w:gridCol w:w="591"/>
        <w:gridCol w:w="809"/>
        <w:gridCol w:w="14"/>
        <w:gridCol w:w="528"/>
        <w:gridCol w:w="80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/Из них в интерактивной форме</w:t>
            </w:r>
          </w:p>
        </w:tc>
      </w:tr>
      <w:tr>
        <w:trPr>
          <w:trHeight w:val="14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емес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нформатики и  информационных технолог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методы теории информатики и кодир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реализации информационных процесс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и глобальные сети ЭВМ. Защита информации в сетя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-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средства реализации информационных процесс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-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зация и программир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tLeast" w:line="0"/>
        <w:ind w:left="113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sectPr>
      <w:headerReference w:type="default" r:id="rId3"/>
      <w:type w:val="nextPage"/>
      <w:pgSz w:w="11906" w:h="16838"/>
      <w:pgMar w:left="1133" w:right="866" w:gutter="0" w:header="0" w:top="6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">
    <w:name w:val="Default Знак"/>
    <w:qFormat/>
    <w:rPr>
      <w:rFonts w:eastAsia="Calibri"/>
      <w:color w:val="000000"/>
      <w:sz w:val="24"/>
      <w:szCs w:val="24"/>
      <w:lang w:val="ru-RU" w:bidi="ar-S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9:47:00Z</dcterms:created>
  <dc:creator>EtalonServer</dc:creator>
  <dc:description/>
  <cp:keywords/>
  <dc:language>en-US</dc:language>
  <cp:lastModifiedBy>EtalonServer</cp:lastModifiedBy>
  <dcterms:modified xsi:type="dcterms:W3CDTF">2020-02-09T09:47:00Z</dcterms:modified>
  <cp:revision>2</cp:revision>
  <dc:subject/>
  <dc:title>Национальный исследовательский университет «Высшая школа экономики»</dc:title>
</cp:coreProperties>
</file>